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bookmarkStart w:id="0" w:name="page1"/>
      <w:bookmarkEnd w:id="0"/>
      <w:r>
        <w:rPr>
          <w:rFonts w:cs="Sylfaen" w:ascii="Sylfaen" w:hAnsi="Sylfaen"/>
          <w:i/>
        </w:rPr>
        <w:t>[Դպրոցի ձևաթուղթ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</w:rPr>
        <w:t>Հարգելի ծնողներ,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4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</w:rPr>
        <w:t>Այս գրության նպատակն է տեղեկացնել ձեզ մեր դպրոցի գրադարանի մեդիա կենտրոնի և տան միջև գրքերի շրջանառության կանոնների մասին: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100" w:hanging="0"/>
        <w:rPr/>
      </w:pPr>
      <w:r>
        <w:rPr>
          <w:rFonts w:cs="Sylfaen" w:ascii="Sylfaen" w:hAnsi="Sylfaen"/>
          <w:sz w:val="20"/>
          <w:szCs w:val="20"/>
        </w:rPr>
        <w:t xml:space="preserve">Ընթերցանությունը խրախուսելու համար աշակերտներին պետք է գրքերի հետ շփվելու տարբեր հնարավորություններ ընձեռնվեն` կարդալ ինքնուրույն կամ լսել ուրիշի ընթերցանությունը թե՛ դպրոցում և թե՛ տանը: Այդ պատճառով, մեր դպրոցի գրադարանի մեդիա կենտրոնի կանոնների համաձայն` </w:t>
      </w:r>
      <w:r>
        <w:rPr>
          <w:rFonts w:cs="Sylfaen" w:ascii="Sylfaen" w:hAnsi="Sylfaen"/>
          <w:b/>
          <w:sz w:val="20"/>
          <w:szCs w:val="20"/>
        </w:rPr>
        <w:t>ԲՈԼՈՐ</w:t>
      </w:r>
      <w:r>
        <w:rPr>
          <w:rFonts w:cs="Sylfaen" w:ascii="Sylfaen" w:hAnsi="Sylfaen"/>
          <w:sz w:val="20"/>
          <w:szCs w:val="20"/>
        </w:rPr>
        <w:t xml:space="preserve"> աշակերտները կարող են վերցրած գրքերը տուն տանել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</w:rPr>
        <w:t xml:space="preserve">Մենք ձեր երեխայի հետ կքննարկենք պատասխանատվության հետ կապված հարցերը: Սակայն մեզ անհրաժեշտ է ձեր օգնությունը` ապահովելու համար, որ գրքերը պահվեն լավ վիճակում և ժամանակին վերադարձվեն դպրոցի գրադարանի մեդիա կենտրոն: </w:t>
      </w:r>
      <w:r>
        <w:rPr>
          <w:rFonts w:cs="Sylfaen" w:ascii="Sylfaen" w:hAnsi="Sylfaen"/>
          <w:b/>
          <w:sz w:val="20"/>
        </w:rPr>
        <w:t>Ծնողների</w:t>
      </w:r>
      <w:r>
        <w:rPr>
          <w:rFonts w:cs="Sylfaen" w:ascii="Sylfaen" w:hAnsi="Sylfaen"/>
          <w:b/>
          <w:sz w:val="20"/>
          <w:lang w:val="es-ES"/>
        </w:rPr>
        <w:t>ց</w:t>
      </w:r>
      <w:r>
        <w:rPr>
          <w:rFonts w:cs="Sylfaen" w:ascii="Sylfaen" w:hAnsi="Sylfaen"/>
          <w:b/>
          <w:sz w:val="20"/>
        </w:rPr>
        <w:t xml:space="preserve"> կպահանջվի վճարել կորած կամ վնասված գրքերի փոխարինման արժեքը: (Կալիֆորնիայի Կրթության մասին օրենսգրքի բաժին </w:t>
      </w:r>
      <w:r>
        <w:rPr>
          <w:rFonts w:cs="Sylfaen" w:ascii="Sylfaen" w:hAnsi="Sylfaen"/>
          <w:sz w:val="20"/>
        </w:rPr>
        <w:t>48904</w:t>
      </w:r>
      <w:r>
        <w:rPr>
          <w:rFonts w:cs="Sylfaen" w:ascii="Sylfaen" w:hAnsi="Sylfaen"/>
          <w:b/>
          <w:sz w:val="20"/>
        </w:rPr>
        <w:t>)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</w:rPr>
        <w:t>Հետևյալ միջոցներով կարող եք օգնել ձեր որդուն կամ դստերը ստանձնել այս պատասխանատվությունը`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2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</w:rPr>
        <w:t>Ձեր օրինակով ցույց տվեք գրադարանի գրքերի հետ զգուշությամբ վարվել</w:t>
      </w:r>
      <w:r>
        <w:rPr>
          <w:rFonts w:cs="Sylfaen" w:ascii="Sylfaen" w:hAnsi="Sylfaen"/>
          <w:sz w:val="20"/>
          <w:lang w:val="es-ES"/>
        </w:rPr>
        <w:t>ու</w:t>
      </w:r>
      <w:r>
        <w:rPr>
          <w:rFonts w:cs="Sylfaen" w:ascii="Sylfaen" w:hAnsi="Sylfaen"/>
          <w:sz w:val="20"/>
        </w:rPr>
        <w:t xml:space="preserve"> ձևը</w:t>
      </w:r>
      <w:r>
        <w:rPr>
          <w:rFonts w:cs="Sylfaen" w:ascii="Sylfaen" w:hAnsi="Sylfaen"/>
          <w:sz w:val="20"/>
          <w:lang w:val="es-ES"/>
        </w:rPr>
        <w:t>: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2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</w:rPr>
        <w:t>Օգնեք երեխային գրքերը պահելու համար ապահով տեղ գտնել` դրանք տ</w:t>
      </w: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es-ES"/>
        </w:rPr>
        <w:t>ը պահելու</w:t>
      </w:r>
      <w:r>
        <w:rPr>
          <w:rFonts w:cs="Sylfaen" w:ascii="Sylfaen" w:hAnsi="Sylfaen"/>
          <w:sz w:val="20"/>
        </w:rPr>
        <w:t xml:space="preserve"> ամբողջ ժամանակահատվածի համար: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2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</w:rPr>
        <w:t xml:space="preserve">Օգնեք երեխային հիշել վերադարձնել գրքերը ժամանակին: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</w:rPr>
        <w:t>Մինչ գրքերը գտնվում են ձեր տանը, մենք հուսով ենք, որ դուք`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2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</w:rPr>
        <w:t xml:space="preserve">Դրանք բարձրաձայն կկարդաք երեխայի համար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2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</w:rPr>
        <w:t xml:space="preserve">Երեխային կխնդրեք բարձրաձայն կարդալ ձեզ համար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20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</w:rPr>
        <w:t xml:space="preserve">Երեխային կխնդրեք լռությամբ կարդալ: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4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</w:rPr>
        <w:t>Աշակերտների համար մատչելի դարձնելով գրադարանի մեդիա ռեսուրսները թե՛ դպրոցում և թե՛ տանը` մենք հուսով ենք բարելավել ձեր երեխայի հնարավորությունները` ուսումնական հաջողությունների հասնելու համար: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i/>
        </w:rPr>
        <w:t>[Տնօրենի անուն և ստորագրություն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</w:rPr>
        <w:t>-------------------------------------------------------------Կտրել--------------------------------------------------------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</w:rPr>
        <w:t>Ստորագրեք և վերադարձրեք այս բաժինը ձեր երեխայի ուսուցչին`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6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</w:rPr>
        <w:t>Ես կարդացել եմ դպրոցի կանոնների վերաբերյալ նամակը` դպրոցից տուն գրքերի շրջանառության մասին: Ես իմ որդու և/կամ դստեր հետ քննարկել եմ դրա հետ կապված պատասխանատվությունը: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</w:rPr>
        <w:t>Ծնողի ստորագրություն ________________________________________ Ամսաթիվ _________________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</w:rPr>
        <w:t>Ես խոստանում եմ զգուշությամբ պահել գրադարանի գրքերը և վերադարձնել դրանք, երբ ժամկետը լրանա: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</w:rPr>
        <w:t>Աշակերտի ստորագրություն ________________________________________ Դասասենյակ 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սցե ________________________________________ Հեռախոսահամար (  ) _________________</w:t>
      </w:r>
    </w:p>
    <w:sectPr>
      <w:type w:val="nextPage"/>
      <w:pgSz w:w="12240" w:h="15840"/>
      <w:pgMar w:left="1418" w:right="104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y-AM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8:00Z</dcterms:created>
  <dc:creator/>
  <dc:description/>
  <cp:keywords/>
  <dc:language>en-US</dc:language>
  <cp:lastModifiedBy>Admin</cp:lastModifiedBy>
  <dcterms:modified xsi:type="dcterms:W3CDTF">2015-07-30T10:21:00Z</dcterms:modified>
  <cp:revision>4</cp:revision>
  <dc:subject/>
  <dc:title/>
</cp:coreProperties>
</file>